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386715</wp:posOffset>
                </wp:positionV>
                <wp:extent cx="6727825" cy="4572000"/>
                <wp:effectExtent l="6985" t="6350" r="6350" b="698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4572000"/>
                        </a:xfrm>
                        <a:prstGeom prst="roundRect">
                          <a:avLst>
                            <a:gd name="adj" fmla="val 6278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-38.35pt;margin-top:-30.45pt;width:529.7pt;height:359.95pt;mso-wrap-style:none;v-text-anchor:middle"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7.3pt;margin-top:-3.15pt;width:190.2pt;height:46.3pt;mso-wrap-style:none;v-text-anchor:middle;rotation:349" type="_x0000_t136">
            <v:path textpathok="t"/>
            <v:textpath on="t" fitshape="t" string="Πρόσκληση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38100</wp:posOffset>
                </wp:positionV>
                <wp:extent cx="3505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Όσα βουνά και αν ανεβήτε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απ΄ τις κορυφές τους θ΄ αγναντεύετε άλλες κορφές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ψηλότερες, μιαν άλλη πλάση, ξελογιάστρ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και στην κορφή σαν φτάστε την κατάψηλη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πάλι θα καταλάβετε πως βρίσκεστ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σαν πρώτα κάτου απ΄ όλα τ΄ άστρ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ωστής Παλαμά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7pt;mso-wrap-distance-left:9.05pt;mso-wrap-distance-right:9.05pt;mso-wrap-distance-top:0pt;mso-wrap-distance-bottom:0pt;margin-top:3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Όσα βουνά και αν ανεβήτε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απ΄ τις κορυφές τους θ΄ αγναντεύετε άλλες κορφές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ψηλότερες, μιαν άλλη πλάση, ξελογιάστρ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και στην κορφή σαν φτάστε την κατάψηλη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πάλι θα καταλάβετε πως βρίσκεστ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σαν πρώτα κάτου απ΄ όλα τ΄ άστρ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ωστής Παλαμάς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-426" w:hanging="0"/>
        <w:rPr>
          <w:rFonts w:ascii="Candara" w:hAnsi="Candara" w:cs="Candara"/>
          <w:b/>
          <w:b/>
          <w:color w:val="FF00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8435</wp:posOffset>
                </wp:positionV>
                <wp:extent cx="4029710" cy="279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79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Η Διεύθυνση του Σχολείου και οι Καθηγητές σου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ροσκαλούμε εσένα και τους γονείς σ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ια να γιορτάσουμε όλοι μαζ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ο τέλος της μαθητικής σου ζωή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Σας περιμένουμ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την Τρίτη 14 Ιουνίου 2022 και ώρα 2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το Αμφιθέατρ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«ΑΡΤΕΜΙΣ ΜΑΛΛΙΑΡΑ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υθαγόρα 8, Άλιμος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Γενικός Διευθυντής</w:t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Δ/ντής του Λυκείου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Δρ. Νικόλαος Γ. Μαλλιάρας</w:t>
                              <w:tab/>
                              <w:t xml:space="preserve">          Θεόδωρος Σφυρής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20.25pt;mso-wrap-distance-left:9.05pt;mso-wrap-distance-right:9.05pt;mso-wrap-distance-top:0pt;mso-wrap-distance-bottom:0pt;margin-top:14.0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Η Διεύθυνση του Σχολείου και οι Καθηγητές σου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ροσκαλούμε εσένα και τους γονείς σο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για να γιορτάσουμε όλοι μαζ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το τέλος της μαθητικής σου ζωή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Σας περιμένουμε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την Τρίτη 14 Ιουνίου 2022 και ώρα 20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στο Αμφιθέατρο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«ΑΡΤΕΜΙΣ ΜΑΛΛΙΑΡΑ»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,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υθαγόρα 8, Άλιμος</w:t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Γενικός Διευθυντής</w:t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Δ/ντής του Λυκείου </w:t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Δρ. Νικόλαος Γ. Μαλλιάρας</w:t>
                        <w:tab/>
                        <w:t xml:space="preserve">          Θεόδωρος Σφυρής,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  <w:lang w:val="en-US"/>
                        </w:rPr>
                        <w:t>Sc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426" w:hanging="0"/>
        <w:jc w:val="left"/>
        <w:rPr>
          <w:rFonts w:ascii="Candara" w:hAnsi="Candara" w:cs="Candara"/>
          <w:b/>
          <w:b/>
          <w:color w:val="FF00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900</wp:posOffset>
            </wp:positionH>
            <wp:positionV relativeFrom="paragraph">
              <wp:posOffset>269875</wp:posOffset>
            </wp:positionV>
            <wp:extent cx="2506345" cy="2537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Palatino Linotype" w:hAnsi="Palatino Linotype" w:cs="Palatino Linotype"/>
          <w:b/>
          <w:b/>
          <w:i/>
          <w:i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FF0000"/>
          <w:sz w:val="32"/>
          <w:szCs w:val="32"/>
        </w:rPr>
      </w:r>
    </w:p>
    <w:p>
      <w:pPr>
        <w:pStyle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8419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Fine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B-Fine;Courier New" w:hAnsi="UB-Fine;Courier New" w:cs="UB-Fine;Courier New"/>
      <w:sz w:val="26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rFonts w:ascii="UB-Fine;Courier New" w:hAnsi="UB-Fine;Courier New" w:cs="UB-Fin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both"/>
    </w:pPr>
    <w:rPr>
      <w:rFonts w:ascii="UB-Fine;Courier New" w:hAnsi="UB-Fine;Courier New" w:cs="UB-Fine;Courier New"/>
      <w:b/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UB-Fine;Courier New" w:hAnsi="UB-Fine;Courier New" w:cs="UB-Fine;Courier New"/>
      <w:sz w:val="26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4:00Z</dcterms:created>
  <dc:creator>spheeris</dc:creator>
  <dc:description/>
  <cp:keywords/>
  <dc:language>en-US</dc:language>
  <cp:lastModifiedBy>Μαριλένα Φατούρου</cp:lastModifiedBy>
  <cp:lastPrinted>2022-05-24T13:01:00Z</cp:lastPrinted>
  <dcterms:modified xsi:type="dcterms:W3CDTF">2022-06-03T10:24:00Z</dcterms:modified>
  <cp:revision>2</cp:revision>
  <dc:subject/>
  <dc:title>Αξιότιμε Κύριε Δήμαρχε, αγαπητέ Κύριε Χατζιδάκη,</dc:title>
</cp:coreProperties>
</file>